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681" w:leader="none"/>
          <w:tab w:val="left" w:pos="2243" w:leader="none"/>
        </w:tabs>
        <w:spacing w:before="71" w:after="0"/>
        <w:ind w:left="1120" w:hanging="0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  <w:u w:val="single"/>
        </w:rPr>
        <w:t>年</w:t>
      </w:r>
      <w:r>
        <w:rPr>
          <w:rFonts w:eastAsia="BIZ UDPゴシック;BIZ UDPゴシック" w:ascii="BIZ UDPゴシック;BIZ UDPゴシック" w:hAnsi="BIZ UDPゴシック;BIZ UDPゴシック"/>
          <w:u w:val="single"/>
        </w:rPr>
        <w:tab/>
      </w:r>
      <w:r>
        <w:rPr>
          <w:rFonts w:ascii="BIZ UDPゴシック;BIZ UDPゴシック" w:hAnsi="BIZ UDPゴシック;BIZ UDPゴシック" w:eastAsia="BIZ UDPゴシック;BIZ UDPゴシック"/>
          <w:u w:val="single"/>
        </w:rPr>
        <w:t>月</w:t>
      </w:r>
      <w:r>
        <w:rPr>
          <w:rFonts w:eastAsia="BIZ UDPゴシック;BIZ UDPゴシック" w:ascii="BIZ UDPゴシック;BIZ UDPゴシック" w:hAnsi="BIZ UDPゴシック;BIZ UDPゴシック"/>
          <w:u w:val="single"/>
        </w:rPr>
        <w:tab/>
      </w:r>
      <w:r>
        <w:rPr>
          <w:rFonts w:ascii="BIZ UDPゴシック;BIZ UDPゴシック" w:hAnsi="BIZ UDPゴシック;BIZ UDPゴシック" w:eastAsia="BIZ UDPゴシック;BIZ UDPゴシック"/>
          <w:u w:val="single"/>
        </w:rPr>
        <w:t>日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  <w:sz w:val="20"/>
        </w:rPr>
      </w:pPr>
      <w:r>
        <w:rPr>
          <w:rFonts w:eastAsia="BIZ UDPゴシック;BIZ UDPゴシック" w:ascii="BIZ UDPゴシック;BIZ UDPゴシック" w:hAnsi="BIZ UDPゴシック;BIZ UDPゴシック"/>
          <w:sz w:val="20"/>
        </w:rPr>
      </w:r>
    </w:p>
    <w:p>
      <w:pPr>
        <w:pStyle w:val="TextBody"/>
        <w:rPr>
          <w:rFonts w:ascii="BIZ UDPゴシック;BIZ UDPゴシック" w:hAnsi="BIZ UDPゴシック;BIZ UDPゴシック"/>
          <w:sz w:val="20"/>
        </w:rPr>
      </w:pPr>
      <w:r>
        <w:rPr>
          <w:rFonts w:ascii="BIZ UDPゴシック;BIZ UDPゴシック" w:hAnsi="BIZ UDPゴシック;BIZ UDPゴシック"/>
          <w:sz w:val="20"/>
        </w:rPr>
      </w:r>
    </w:p>
    <w:p>
      <w:pPr>
        <w:pStyle w:val="TextBody"/>
        <w:rPr>
          <w:rFonts w:ascii="BIZ UDPゴシック;BIZ UDPゴシック" w:hAnsi="BIZ UDPゴシック;BIZ UDPゴシック"/>
          <w:sz w:val="20"/>
        </w:rPr>
      </w:pPr>
      <w:r>
        <w:rPr>
          <w:rFonts w:ascii="BIZ UDPゴシック;BIZ UDPゴシック" w:hAnsi="BIZ UDPゴシック;BIZ UDPゴシック"/>
          <w:sz w:val="20"/>
        </w:rPr>
      </w:r>
    </w:p>
    <w:p>
      <w:pPr>
        <w:pStyle w:val="Heading1"/>
        <w:ind w:left="1920" w:right="1602" w:hanging="0"/>
        <w:jc w:val="center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《令和７年室内年齢別ダブルス大会参加申込書》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  <w:sz w:val="28"/>
        </w:rPr>
      </w:pPr>
      <w:r>
        <w:rPr>
          <w:rFonts w:eastAsia="BIZ UDPゴシック;BIZ UDPゴシック" w:ascii="BIZ UDPゴシック;BIZ UDPゴシック" w:hAnsi="BIZ UDPゴシック;BIZ UDPゴシック"/>
          <w:sz w:val="28"/>
        </w:rPr>
      </w:r>
    </w:p>
    <w:p>
      <w:pPr>
        <w:pStyle w:val="TextBody"/>
        <w:spacing w:before="231" w:after="0"/>
        <w:ind w:left="1919" w:right="1602" w:hanging="0"/>
        <w:jc w:val="center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 xml:space="preserve">大 会 期 日 ：令和 </w:t>
      </w:r>
      <w:r>
        <w:rPr>
          <w:rFonts w:eastAsia="BIZ UDPゴシック;BIZ UDPゴシック" w:ascii="BIZ UDPゴシック;BIZ UDPゴシック" w:hAnsi="BIZ UDPゴシック;BIZ UDPゴシック"/>
        </w:rPr>
        <w:t xml:space="preserve">7 </w:t>
      </w:r>
      <w:r>
        <w:rPr>
          <w:rFonts w:ascii="BIZ UDPゴシック;BIZ UDPゴシック" w:hAnsi="BIZ UDPゴシック;BIZ UDPゴシック" w:eastAsia="BIZ UDPゴシック;BIZ UDPゴシック"/>
        </w:rPr>
        <w:t xml:space="preserve">年 </w:t>
      </w:r>
      <w:r>
        <w:rPr>
          <w:rFonts w:eastAsia="BIZ UDPゴシック;BIZ UDPゴシック" w:ascii="BIZ UDPゴシック;BIZ UDPゴシック" w:hAnsi="BIZ UDPゴシック;BIZ UDPゴシック"/>
        </w:rPr>
        <w:t xml:space="preserve">1 </w:t>
      </w:r>
      <w:r>
        <w:rPr>
          <w:rFonts w:ascii="BIZ UDPゴシック;BIZ UDPゴシック" w:hAnsi="BIZ UDPゴシック;BIZ UDPゴシック" w:eastAsia="BIZ UDPゴシック;BIZ UDPゴシック"/>
        </w:rPr>
        <w:t xml:space="preserve">月 </w:t>
      </w:r>
      <w:r>
        <w:rPr>
          <w:rFonts w:eastAsia="BIZ UDPゴシック;BIZ UDPゴシック" w:ascii="BIZ UDPゴシック;BIZ UDPゴシック" w:hAnsi="BIZ UDPゴシック;BIZ UDPゴシック"/>
        </w:rPr>
        <w:t xml:space="preserve">13 </w:t>
      </w:r>
      <w:r>
        <w:rPr>
          <w:rFonts w:ascii="BIZ UDPゴシック;BIZ UDPゴシック" w:hAnsi="BIZ UDPゴシック;BIZ UDPゴシック" w:eastAsia="BIZ UDPゴシック;BIZ UDPゴシック"/>
        </w:rPr>
        <w:t>日（祝月）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  <w:sz w:val="34"/>
        </w:rPr>
      </w:pPr>
      <w:r>
        <w:rPr>
          <w:rFonts w:eastAsia="BIZ UDPゴシック;BIZ UDPゴシック" w:ascii="BIZ UDPゴシック;BIZ UDPゴシック" w:hAnsi="BIZ UDPゴシック;BIZ UDPゴシック"/>
          <w:sz w:val="34"/>
        </w:rPr>
      </w:r>
    </w:p>
    <w:p>
      <w:pPr>
        <w:pStyle w:val="TextBody"/>
        <w:spacing w:before="1" w:after="0"/>
        <w:ind w:left="1921" w:right="1602" w:hanging="0"/>
        <w:jc w:val="center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申込受付期間：</w:t>
      </w:r>
      <w:r>
        <w:rPr>
          <w:rFonts w:eastAsia="BIZ UDPゴシック;BIZ UDPゴシック" w:ascii="BIZ UDPゴシック;BIZ UDPゴシック" w:hAnsi="BIZ UDPゴシック;BIZ UDPゴシック"/>
        </w:rPr>
        <w:t xml:space="preserve">11 </w:t>
      </w:r>
      <w:r>
        <w:rPr>
          <w:rFonts w:ascii="BIZ UDPゴシック;BIZ UDPゴシック" w:hAnsi="BIZ UDPゴシック;BIZ UDPゴシック" w:eastAsia="BIZ UDPゴシック;BIZ UDPゴシック"/>
        </w:rPr>
        <w:t xml:space="preserve">月 </w:t>
      </w:r>
      <w:r>
        <w:rPr>
          <w:rFonts w:eastAsia="BIZ UDPゴシック;BIZ UDPゴシック" w:ascii="BIZ UDPゴシック;BIZ UDPゴシック" w:hAnsi="BIZ UDPゴシック;BIZ UDPゴシック"/>
        </w:rPr>
        <w:t xml:space="preserve">8 </w:t>
      </w:r>
      <w:r>
        <w:rPr>
          <w:rFonts w:ascii="BIZ UDPゴシック;BIZ UDPゴシック" w:hAnsi="BIZ UDPゴシック;BIZ UDPゴシック" w:eastAsia="BIZ UDPゴシック;BIZ UDPゴシック"/>
        </w:rPr>
        <w:t xml:space="preserve">日（金）～令和 </w:t>
      </w:r>
      <w:r>
        <w:rPr>
          <w:rFonts w:eastAsia="BIZ UDPゴシック;BIZ UDPゴシック" w:ascii="BIZ UDPゴシック;BIZ UDPゴシック" w:hAnsi="BIZ UDPゴシック;BIZ UDPゴシック"/>
        </w:rPr>
        <w:t xml:space="preserve">7 </w:t>
      </w:r>
      <w:r>
        <w:rPr>
          <w:rFonts w:ascii="BIZ UDPゴシック;BIZ UDPゴシック" w:hAnsi="BIZ UDPゴシック;BIZ UDPゴシック" w:eastAsia="BIZ UDPゴシック;BIZ UDPゴシック"/>
        </w:rPr>
        <w:t xml:space="preserve">年 </w:t>
      </w:r>
      <w:r>
        <w:rPr>
          <w:rFonts w:eastAsia="BIZ UDPゴシック;BIZ UDPゴシック" w:ascii="BIZ UDPゴシック;BIZ UDPゴシック" w:hAnsi="BIZ UDPゴシック;BIZ UDPゴシック"/>
        </w:rPr>
        <w:t xml:space="preserve">1 </w:t>
      </w:r>
      <w:r>
        <w:rPr>
          <w:rFonts w:ascii="BIZ UDPゴシック;BIZ UDPゴシック" w:hAnsi="BIZ UDPゴシック;BIZ UDPゴシック" w:eastAsia="BIZ UDPゴシック;BIZ UDPゴシック"/>
        </w:rPr>
        <w:t xml:space="preserve">月 </w:t>
      </w:r>
      <w:r>
        <w:rPr>
          <w:rFonts w:eastAsia="BIZ UDPゴシック;BIZ UDPゴシック" w:ascii="BIZ UDPゴシック;BIZ UDPゴシック" w:hAnsi="BIZ UDPゴシック;BIZ UDPゴシック"/>
        </w:rPr>
        <w:t xml:space="preserve">6 </w:t>
      </w:r>
      <w:r>
        <w:rPr>
          <w:rFonts w:ascii="BIZ UDPゴシック;BIZ UDPゴシック" w:hAnsi="BIZ UDPゴシック;BIZ UDPゴシック" w:eastAsia="BIZ UDPゴシック;BIZ UDPゴシック"/>
        </w:rPr>
        <w:t>日（月）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  <w:sz w:val="34"/>
        </w:rPr>
      </w:pPr>
      <w:r>
        <w:rPr>
          <w:rFonts w:eastAsia="BIZ UDPゴシック;BIZ UDPゴシック" w:ascii="BIZ UDPゴシック;BIZ UDPゴシック" w:hAnsi="BIZ UDPゴシック;BIZ UDPゴシック"/>
          <w:sz w:val="34"/>
        </w:rPr>
      </w:r>
    </w:p>
    <w:p>
      <w:pPr>
        <w:pStyle w:val="TextBody"/>
        <w:ind w:left="3040" w:hanging="0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 xml:space="preserve">申 込 締切日：令和 </w:t>
      </w:r>
      <w:r>
        <w:rPr>
          <w:rFonts w:eastAsia="BIZ UDPゴシック;BIZ UDPゴシック" w:ascii="BIZ UDPゴシック;BIZ UDPゴシック" w:hAnsi="BIZ UDPゴシック;BIZ UDPゴシック"/>
        </w:rPr>
        <w:t xml:space="preserve">7 </w:t>
      </w:r>
      <w:r>
        <w:rPr>
          <w:rFonts w:ascii="BIZ UDPゴシック;BIZ UDPゴシック" w:hAnsi="BIZ UDPゴシック;BIZ UDPゴシック" w:eastAsia="BIZ UDPゴシック;BIZ UDPゴシック"/>
        </w:rPr>
        <w:t xml:space="preserve">年 </w:t>
      </w:r>
      <w:r>
        <w:rPr>
          <w:rFonts w:eastAsia="BIZ UDPゴシック;BIZ UDPゴシック" w:ascii="BIZ UDPゴシック;BIZ UDPゴシック" w:hAnsi="BIZ UDPゴシック;BIZ UDPゴシック"/>
        </w:rPr>
        <w:t xml:space="preserve">1 </w:t>
      </w:r>
      <w:r>
        <w:rPr>
          <w:rFonts w:ascii="BIZ UDPゴシック;BIZ UDPゴシック" w:hAnsi="BIZ UDPゴシック;BIZ UDPゴシック" w:eastAsia="BIZ UDPゴシック;BIZ UDPゴシック"/>
        </w:rPr>
        <w:t xml:space="preserve">月 </w:t>
      </w:r>
      <w:r>
        <w:rPr>
          <w:rFonts w:eastAsia="BIZ UDPゴシック;BIZ UDPゴシック" w:ascii="BIZ UDPゴシック;BIZ UDPゴシック" w:hAnsi="BIZ UDPゴシック;BIZ UDPゴシック"/>
        </w:rPr>
        <w:t xml:space="preserve">6 </w:t>
      </w:r>
      <w:r>
        <w:rPr>
          <w:rFonts w:ascii="BIZ UDPゴシック;BIZ UDPゴシック" w:hAnsi="BIZ UDPゴシック;BIZ UDPゴシック" w:eastAsia="BIZ UDPゴシック;BIZ UDPゴシック"/>
        </w:rPr>
        <w:t>日（月）必着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</w:rPr>
      </w:pPr>
      <w:r>
        <w:rPr>
          <w:rFonts w:eastAsia="BIZ UDPゴシック;BIZ UDPゴシック" w:ascii="BIZ UDPゴシック;BIZ UDPゴシック" w:hAnsi="BIZ UDPゴシック;BIZ UDPゴシック"/>
        </w:rPr>
      </w:r>
    </w:p>
    <w:p>
      <w:pPr>
        <w:pStyle w:val="TextBody"/>
        <w:rPr>
          <w:rFonts w:ascii="BIZ UDPゴシック;BIZ UDPゴシック" w:hAnsi="BIZ UDPゴシック;BIZ UDPゴシック"/>
        </w:rPr>
      </w:pPr>
      <w:r>
        <w:rPr>
          <w:rFonts w:ascii="BIZ UDPゴシック;BIZ UDPゴシック" w:hAnsi="BIZ UDPゴシック;BIZ UDPゴシック"/>
        </w:rPr>
      </w:r>
    </w:p>
    <w:p>
      <w:pPr>
        <w:pStyle w:val="TextBody"/>
        <w:spacing w:before="187" w:after="0"/>
        <w:ind w:left="880" w:hanging="0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＿＿＿＿＿＿＿＿＿＿＿＿＿＿＿＿＿＿＿＿＿＿＿＿＿＿＿＿＿＿＿＿</w:t>
      </w:r>
    </w:p>
    <w:p>
      <w:pPr>
        <w:pStyle w:val="TextBody"/>
        <w:spacing w:before="1" w:after="0"/>
        <w:rPr>
          <w:rFonts w:ascii="BIZ UDPゴシック;BIZ UDPゴシック" w:hAnsi="BIZ UDPゴシック;BIZ UDPゴシック" w:eastAsia="BIZ UDPゴシック;BIZ UDPゴシック"/>
          <w:sz w:val="34"/>
        </w:rPr>
      </w:pPr>
      <w:r>
        <w:rPr>
          <w:rFonts w:eastAsia="BIZ UDPゴシック;BIZ UDPゴシック" w:ascii="BIZ UDPゴシック;BIZ UDPゴシック" w:hAnsi="BIZ UDPゴシック;BIZ UDPゴシック"/>
          <w:sz w:val="34"/>
        </w:rPr>
      </w:r>
    </w:p>
    <w:p>
      <w:pPr>
        <w:pStyle w:val="TextBody"/>
        <w:ind w:left="1922" w:right="1602" w:hanging="0"/>
        <w:jc w:val="center"/>
        <w:rPr>
          <w:rFonts w:ascii="BIZ UDPゴシック;BIZ UDPゴシック" w:hAnsi="BIZ UDPゴシック;BIZ UDPゴシック" w:eastAsia="BIZ UDPゴシック;BIZ UDPゴシック" w:cs="BIZ UDPゴシック;BIZ UDPゴシック"/>
        </w:rPr>
      </w:pPr>
      <w:r>
        <w:rPr>
          <w:rFonts w:eastAsia="BIZ UDPゴシック;BIZ UDPゴシック" w:cs="BIZ UDPゴシック;BIZ UDPゴシック" w:ascii="BIZ UDPゴシック;BIZ UDPゴシック" w:hAnsi="BIZ UDPゴシック;BIZ UDPゴシック"/>
          <w:color w:val="FF0000"/>
          <w:spacing w:val="4"/>
        </w:rPr>
        <w:t>※</w:t>
      </w:r>
      <w:r>
        <w:rPr>
          <w:rFonts w:ascii="BIZ UDPゴシック;BIZ UDPゴシック" w:hAnsi="BIZ UDPゴシック;BIZ UDPゴシック" w:cs="BIZ UDPゴシック;BIZ UDPゴシック" w:eastAsia="BIZ UDPゴシック;BIZ UDPゴシック"/>
          <w:color w:val="FF0000"/>
          <w:spacing w:val="4"/>
        </w:rPr>
        <w:t xml:space="preserve">単独申し込みとなります。 </w:t>
      </w:r>
      <w:r>
        <w:rPr>
          <w:rFonts w:ascii="BIZ UDPゴシック;BIZ UDPゴシック" w:hAnsi="BIZ UDPゴシック;BIZ UDPゴシック" w:cs="BIZ UDPゴシック;BIZ UDPゴシック" w:eastAsia="BIZ UDPゴシック;BIZ UDPゴシック"/>
        </w:rPr>
        <w:t>（</w:t>
      </w:r>
      <w:r>
        <w:rPr>
          <w:rFonts w:ascii="BIZ UDPゴシック;BIZ UDPゴシック" w:hAnsi="BIZ UDPゴシック;BIZ UDPゴシック" w:cs="BIZ UDPゴシック;BIZ UDPゴシック" w:eastAsia="BIZ UDPゴシック;BIZ UDPゴシック"/>
          <w:spacing w:val="65"/>
        </w:rPr>
        <w:t xml:space="preserve"> </w:t>
      </w:r>
      <w:r>
        <w:rPr>
          <w:rFonts w:ascii="BIZ UDPゴシック;BIZ UDPゴシック" w:hAnsi="BIZ UDPゴシック;BIZ UDPゴシック" w:cs="BIZ UDPゴシック;BIZ UDPゴシック" w:eastAsia="BIZ UDPゴシック;BIZ UDPゴシック"/>
        </w:rPr>
        <w:t>）内に〇印を入れて下さい。</w:t>
      </w:r>
    </w:p>
    <w:p>
      <w:pPr>
        <w:pStyle w:val="TextBody"/>
        <w:tabs>
          <w:tab w:val="clear" w:pos="720"/>
          <w:tab w:val="left" w:pos="602" w:leader="none"/>
        </w:tabs>
        <w:spacing w:before="62" w:after="0"/>
        <w:ind w:right="2774" w:hanging="0"/>
        <w:jc w:val="center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（</w:t>
      </w:r>
      <w:r>
        <w:rPr>
          <w:rFonts w:eastAsia="BIZ UDPゴシック;BIZ UDPゴシック" w:ascii="BIZ UDPゴシック;BIZ UDPゴシック" w:hAnsi="BIZ UDPゴシック;BIZ UDPゴシック"/>
        </w:rPr>
        <w:tab/>
      </w:r>
      <w:r>
        <w:rPr>
          <w:rFonts w:ascii="BIZ UDPゴシック;BIZ UDPゴシック" w:hAnsi="BIZ UDPゴシック;BIZ UDPゴシック" w:eastAsia="BIZ UDPゴシック;BIZ UDPゴシック"/>
        </w:rPr>
        <w:t>）女子</w:t>
      </w:r>
    </w:p>
    <w:p>
      <w:pPr>
        <w:pStyle w:val="TextBody"/>
        <w:tabs>
          <w:tab w:val="clear" w:pos="720"/>
          <w:tab w:val="left" w:pos="602" w:leader="none"/>
        </w:tabs>
        <w:spacing w:before="63" w:after="0"/>
        <w:ind w:right="2774" w:hanging="0"/>
        <w:jc w:val="center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（</w:t>
      </w:r>
      <w:r>
        <w:rPr>
          <w:rFonts w:eastAsia="BIZ UDPゴシック;BIZ UDPゴシック" w:ascii="BIZ UDPゴシック;BIZ UDPゴシック" w:hAnsi="BIZ UDPゴシック;BIZ UDPゴシック"/>
        </w:rPr>
        <w:tab/>
      </w:r>
      <w:r>
        <w:rPr>
          <w:rFonts w:ascii="BIZ UDPゴシック;BIZ UDPゴシック" w:hAnsi="BIZ UDPゴシック;BIZ UDPゴシック" w:eastAsia="BIZ UDPゴシック;BIZ UDPゴシック"/>
        </w:rPr>
        <w:t>）男子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  <w:sz w:val="34"/>
        </w:rPr>
      </w:pPr>
      <w:r>
        <w:rPr>
          <w:rFonts w:eastAsia="BIZ UDPゴシック;BIZ UDPゴシック" w:ascii="BIZ UDPゴシック;BIZ UDPゴシック" w:hAnsi="BIZ UDPゴシック;BIZ UDPゴシック"/>
          <w:sz w:val="34"/>
        </w:rPr>
      </w:r>
    </w:p>
    <w:p>
      <w:pPr>
        <w:pStyle w:val="TextBody"/>
        <w:tabs>
          <w:tab w:val="clear" w:pos="720"/>
          <w:tab w:val="left" w:pos="4083" w:leader="none"/>
        </w:tabs>
        <w:spacing w:lineRule="auto" w:line="288"/>
        <w:ind w:left="3040" w:right="5142" w:hanging="0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参加者氏名 ： 年</w:t>
      </w:r>
      <w:r>
        <w:rPr>
          <w:rFonts w:eastAsia="BIZ UDPゴシック;BIZ UDPゴシック" w:ascii="BIZ UDPゴシック;BIZ UDPゴシック" w:hAnsi="BIZ UDPゴシック;BIZ UDPゴシック"/>
        </w:rPr>
        <w:tab/>
      </w:r>
      <w:r>
        <w:rPr>
          <w:rFonts w:ascii="BIZ UDPゴシック;BIZ UDPゴシック" w:hAnsi="BIZ UDPゴシック;BIZ UDPゴシック" w:eastAsia="BIZ UDPゴシック;BIZ UDPゴシック"/>
        </w:rPr>
        <w:t>齢</w:t>
      </w:r>
      <w:r>
        <w:rPr>
          <w:rFonts w:ascii="BIZ UDPゴシック;BIZ UDPゴシック" w:hAnsi="BIZ UDPゴシック;BIZ UDPゴシック" w:eastAsia="BIZ UDPゴシック;BIZ UDPゴシック"/>
          <w:spacing w:val="78"/>
        </w:rPr>
        <w:t xml:space="preserve"> </w:t>
      </w:r>
      <w:r>
        <w:rPr>
          <w:rFonts w:ascii="BIZ UDPゴシック;BIZ UDPゴシック" w:hAnsi="BIZ UDPゴシック;BIZ UDPゴシック" w:eastAsia="BIZ UDPゴシック;BIZ UDPゴシック"/>
          <w:spacing w:val="-17"/>
        </w:rPr>
        <w:t>：</w:t>
      </w:r>
    </w:p>
    <w:p>
      <w:pPr>
        <w:pStyle w:val="TextBody"/>
        <w:spacing w:lineRule="exact" w:line="297"/>
        <w:ind w:left="3040" w:hanging="0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  <w:spacing w:val="-5"/>
        </w:rPr>
        <w:t xml:space="preserve">連絡先 </w:t>
      </w:r>
      <w:r>
        <w:rPr>
          <w:rFonts w:eastAsia="BIZ UDPゴシック;BIZ UDPゴシック" w:ascii="BIZ UDPゴシック;BIZ UDPゴシック" w:hAnsi="BIZ UDPゴシック;BIZ UDPゴシック"/>
        </w:rPr>
        <w:t>TEL</w:t>
      </w:r>
      <w:r>
        <w:rPr>
          <w:rFonts w:eastAsia="BIZ UDPゴシック;BIZ UDPゴシック" w:ascii="BIZ UDPゴシック;BIZ UDPゴシック" w:hAnsi="BIZ UDPゴシック;BIZ UDPゴシック"/>
          <w:spacing w:val="2"/>
        </w:rPr>
        <w:t xml:space="preserve">  </w:t>
      </w:r>
      <w:r>
        <w:rPr>
          <w:rFonts w:ascii="BIZ UDPゴシック;BIZ UDPゴシック" w:hAnsi="BIZ UDPゴシック;BIZ UDPゴシック" w:eastAsia="BIZ UDPゴシック;BIZ UDPゴシック"/>
          <w:spacing w:val="2"/>
        </w:rPr>
        <w:t>：</w:t>
      </w:r>
    </w:p>
    <w:p>
      <w:pPr>
        <w:pStyle w:val="TextBody"/>
        <w:rPr>
          <w:rFonts w:ascii="BIZ UDPゴシック;BIZ UDPゴシック" w:hAnsi="BIZ UDPゴシック;BIZ UDPゴシック" w:eastAsia="BIZ UDPゴシック;BIZ UDPゴシック"/>
        </w:rPr>
      </w:pPr>
      <w:r>
        <w:rPr>
          <w:rFonts w:eastAsia="BIZ UDPゴシック;BIZ UDPゴシック" w:ascii="BIZ UDPゴシック;BIZ UDPゴシック" w:hAnsi="BIZ UDPゴシック;BIZ UDPゴシック"/>
        </w:rPr>
      </w:r>
    </w:p>
    <w:p>
      <w:pPr>
        <w:pStyle w:val="TextBody"/>
        <w:rPr>
          <w:rFonts w:ascii="BIZ UDPゴシック;BIZ UDPゴシック" w:hAnsi="BIZ UDPゴシック;BIZ UDPゴシック"/>
        </w:rPr>
      </w:pPr>
      <w:r>
        <w:rPr>
          <w:rFonts w:ascii="BIZ UDPゴシック;BIZ UDPゴシック" w:hAnsi="BIZ UDPゴシック;BIZ UDPゴシック"/>
        </w:rPr>
      </w:r>
    </w:p>
    <w:p>
      <w:pPr>
        <w:pStyle w:val="TextBody"/>
        <w:rPr>
          <w:rFonts w:ascii="BIZ UDPゴシック;BIZ UDPゴシック" w:hAnsi="BIZ UDPゴシック;BIZ UDPゴシック"/>
        </w:rPr>
      </w:pPr>
      <w:r>
        <w:rPr>
          <w:rFonts w:ascii="BIZ UDPゴシック;BIZ UDPゴシック" w:hAnsi="BIZ UDPゴシック;BIZ UDPゴシック"/>
        </w:rPr>
      </w:r>
    </w:p>
    <w:p>
      <w:pPr>
        <w:pStyle w:val="TextBody"/>
        <w:spacing w:before="1" w:after="0"/>
        <w:rPr>
          <w:rFonts w:ascii="BIZ UDPゴシック;BIZ UDPゴシック" w:hAnsi="BIZ UDPゴシック;BIZ UDPゴシック"/>
          <w:sz w:val="20"/>
        </w:rPr>
      </w:pPr>
      <w:r>
        <w:rPr>
          <w:rFonts w:ascii="BIZ UDPゴシック;BIZ UDPゴシック" w:hAnsi="BIZ UDPゴシック;BIZ UDPゴシック"/>
          <w:sz w:val="20"/>
        </w:rPr>
      </w:r>
    </w:p>
    <w:p>
      <w:pPr>
        <w:pStyle w:val="TextBody"/>
        <w:spacing w:lineRule="auto" w:line="288" w:before="1" w:after="0"/>
        <w:ind w:left="1000" w:right="1417" w:hanging="358"/>
        <w:rPr>
          <w:rFonts w:ascii="BIZ UDPゴシック;BIZ UDPゴシック" w:hAnsi="BIZ UDPゴシック;BIZ UDPゴシック" w:eastAsia="BIZ UDPゴシック;BIZ UDPゴシック"/>
        </w:rPr>
      </w:pPr>
      <w:r>
        <w:rPr>
          <w:rFonts w:ascii="BIZ UDPゴシック;BIZ UDPゴシック" w:hAnsi="BIZ UDPゴシック;BIZ UDPゴシック" w:eastAsia="BIZ UDPゴシック;BIZ UDPゴシック"/>
        </w:rPr>
        <w:t>＿＿＿＿＿＿＿＿＿＿＿＿＿＿＿＿＿＿＿＿＿＿＿＿＿＿＿＿＿＿＿＿ 備考：</w:t>
      </w:r>
    </w:p>
    <w:sectPr>
      <w:type w:val="nextPage"/>
      <w:pgSz w:w="11906" w:h="16838"/>
      <w:pgMar w:left="920" w:right="12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" w:hAnsi="游明朝" w:eastAsia="游明朝" w:cs="游明朝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3" w:after="0"/>
      <w:ind w:left="13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游明朝" w:hAnsi="游明朝" w:eastAsia="游明朝" w:cs="游明朝"/>
      <w:lang w:val="ja-JP" w:eastAsia="ja-JP" w:bidi="ja-JP"/>
    </w:rPr>
  </w:style>
  <w:style w:type="character" w:styleId="Style15">
    <w:name w:val="フッター (文字)"/>
    <w:qFormat/>
    <w:rPr>
      <w:rFonts w:ascii="游明朝" w:hAnsi="游明朝" w:eastAsia="游明朝" w:cs="游明朝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1151" w:hanging="44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5:00Z</dcterms:created>
  <dc:creator>滋喜 安彦</dc:creator>
  <dc:description/>
  <dc:language>en-US</dc:language>
  <cp:lastModifiedBy>Shin-ichiro Umemura</cp:lastModifiedBy>
  <dcterms:modified xsi:type="dcterms:W3CDTF">2024-11-1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8T00:00:00Z</vt:filetime>
  </property>
  <property fmtid="{D5CDD505-2E9C-101B-9397-08002B2CF9AE}" pid="3" name="Creator">
    <vt:lpwstr>Word 用 Acrobat PDFMaker 24</vt:lpwstr>
  </property>
  <property fmtid="{D5CDD505-2E9C-101B-9397-08002B2CF9AE}" pid="4" name="LastSaved">
    <vt:filetime>2024-11-10T00:00:00Z</vt:filetime>
  </property>
</Properties>
</file>